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180340</wp:posOffset>
            </wp:positionV>
            <wp:extent cx="7087235" cy="1432560"/>
            <wp:effectExtent l="0" t="0" r="0" b="0"/>
            <wp:wrapTight wrapText="bothSides">
              <wp:wrapPolygon edited="0">
                <wp:start x="-15" y="0"/>
                <wp:lineTo x="-15" y="21432"/>
                <wp:lineTo x="21600" y="21432"/>
                <wp:lineTo x="21600" y="0"/>
                <wp:lineTo x="-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  <w:lang w:val="sr-RS"/>
        </w:rPr>
      </w:pPr>
      <w:r>
        <w:rPr>
          <w:rFonts w:cs="Calibri"/>
          <w:color w:val="FF0000"/>
          <w:lang w:val="sr-R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АКЦИОНИ ПЛАН ЗА ПРОМОЦИЈУ ИНСТИТУЦИЈЕ ЛОКАЛНОГ ОМБУДСМАНА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ЈЕДИНИЦАМА ЛОКАЛНЕ САМОУПРАВЕ 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РЕПУБЛИЦИ СРБИЈИ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У КОЈИМА ИСТА НИЈЕ УСТАНОВЉ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ДРЖАЈ:                                                                                             стра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А НАЧЕЛА  ............................................................  3  - 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ЈЕДИНАЧНЕ АКТИВНОСТИ    .....................................  5  - 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ЧЕКИВАНИ РЕЗУЛТАТИ ..................................................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1.- ОСНОВНА НАЧ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1.1.- Удружење омбудсмана Србије, које је настало резвојем и трансформацијом из Удружења локалних омбудсмана Србије, за један од основних својих задатака има оснажење институције омбудсма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институција заступљена</w:t>
      </w:r>
      <w:r>
        <w:rPr>
          <w:rFonts w:cs="Times New Roman" w:ascii="Times New Roman" w:hAnsi="Times New Roman"/>
          <w:lang w:val="sr-RS"/>
        </w:rPr>
        <w:t xml:space="preserve"> је тренутно у 22 јединице локалне самоупр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ју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020.-е године)  </w:t>
      </w:r>
      <w:r>
        <w:rPr>
          <w:rFonts w:cs="Times New Roman" w:ascii="Times New Roman" w:hAnsi="Times New Roman"/>
          <w:lang w:val="sr-CS"/>
        </w:rPr>
        <w:t xml:space="preserve">а то </w:t>
      </w:r>
      <w:r>
        <w:rPr>
          <w:rFonts w:cs="Times New Roman" w:ascii="Times New Roman" w:hAnsi="Times New Roman"/>
          <w:lang w:val="sr-RS"/>
        </w:rPr>
        <w:t>су: Бачка Топола, Београд, Вождовац, Врање, Врачар, Житиште, Зрењанин, Кикинда, Крагујевац, Краљево, Крушевац, Мали Иђош, Ниш, Нови Сад, Панчево, Прибој, Савски Венац, Сјеница, Сомбор, Стари Град, Суботица, Тут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о</w:t>
      </w:r>
      <w:r>
        <w:rPr>
          <w:rFonts w:cs="Times New Roman" w:ascii="Times New Roman" w:hAnsi="Times New Roman"/>
          <w:lang w:val="sr-RS"/>
        </w:rPr>
        <w:t xml:space="preserve"> можемо сматрати  малим бројем, узимајући у обзир укупан број јединица локалне самоуправе у Републици србији, без обзира на чињеницу да овај орган локалне самоуправе, односно јединице локалне самоуправе у којима је установљен, обухватају скоро трећину територије Републике Србије и преко једне половине становништва у Републици Србиј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о прв</w:t>
      </w:r>
      <w:r>
        <w:rPr>
          <w:rFonts w:cs="Times New Roman" w:ascii="Times New Roman" w:hAnsi="Times New Roman"/>
          <w:lang w:val="sr-CS"/>
        </w:rPr>
        <w:t xml:space="preserve">о објашњење недовољне заступљености ове институције </w:t>
      </w:r>
      <w:r>
        <w:rPr>
          <w:rFonts w:cs="Times New Roman" w:ascii="Times New Roman" w:hAnsi="Times New Roman"/>
          <w:lang w:val="sr-RS"/>
        </w:rPr>
        <w:t>се најчешће може чути да је проблем у одредбама Закона о локалној самоуправи („Службени гласник РС“, број:129/2007, 83/2014, 101/2016 и 47/2018), који предвиђа могућност, а не обавезу, установљења локалног омбудсмана. Конкретно, члан 97 Закона гласи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У јединици локалне самоуправе може се установити локални омбудсман који је овлашћен да независно и самостално контролише поштовање права грађана, утврђује повреде учињене актима, радњама или нечињењем органа управе и јавних служби, ако се ради о повредама прописа и општих аката јединице локалне самоуправ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ве или више јединица локалне самоуправе могу донети одлуку о установљењу заједничког локалног омбудсман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длежност и овлашћења, начин поступања и избора и престанка дужности локалног омбудсмана уређује се статутом и другим општим актом.“</w:t>
      </w:r>
      <w:bookmarkStart w:id="0" w:name="clan_98"/>
      <w:bookmarkEnd w:id="0"/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иликом  овог разматрања не сме се заборавити и чињеница да су сви вршиоци функција у јединицама локалних самоуправа у предизборним активностима јавно обећавали да ће им по доласку на власт основни задатак бити да се старају о правима грађана и њиховом остваривању и заштити. Знајући т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сновано се може тврдити да је тиме створена морална обавеза да се установи локални омбудсма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чији је основни задатак да се стара о остваривању и заштити права грађана у јединицама локалне самоуправе. Недостатак законске обавез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не може бити изгов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 поготово уколико постоји морална обавеза, која треба да има и већу тежину од саме законске обавезе</w:t>
      </w:r>
      <w:r>
        <w:rPr>
          <w:rFonts w:cs="Times New Roman" w:ascii="Times New Roman" w:hAnsi="Times New Roman"/>
          <w:lang w:val="sr-CS"/>
        </w:rPr>
        <w:t xml:space="preserve"> а узимајући у обзир да законска могућност установљења посто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ред тог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сматрамо да треба навести и чињеницу да и сама законска обавеза установљења институције локалног омбудсмана не би нужно, сама по себи, довела до тога да се у свим јединицама локалне самоуправе у Републици Србији установи локални омбудсман, при чему имамо у виду стање по питању правобранилаца у јединицама локалне самоуправе. И поред законске обавезе да се та институција установи у јединицама локалне самоуправе, релативно је велики број јединица локалне самоуправе у којима та институција није установљен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1.2.- Поред тог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сматрамо да је горенаведена законска одредба створила могућност да се грађани у Републици Србији нађу у неравноправном положају по питању могућности за заштиту својих права путем институције локалног омбудсма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sr-RS"/>
        </w:rPr>
        <w:t>рађани у јединицама локалне самоуправе у којима није установљен локални омбудсман у неравноправном су положа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односу на грађане у јединицама локалне самоуправе у којима је установљен локални омбудсман а са аспекта могућности заштите својих права путем ове институције у случајевима када долази до повреде њихових права које су учињене актима, радњама или нечињењем органа управе и јавних служби, ако се ради о повредама прописа и општих аката јединице локалне самоуправе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ероватно није била намера законодавца да се на овај начин део грађана у Републици Србији ставља у неравноправан положај а у зависности од политичке воље носилаца власти у њиховим јединицама локалне самоуправе, али се горенаведеним одредбама створила ситуација у којој је то могућ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1.3.- Разматрајући положај и улогу институције локалног омбудсмана често се у јавности, а и међу чиниоцима који треба да донесу одлуку о установљењу ове институције, може чути мишљење да се ради о институцији чији је једини задатак да контролише локалн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rFonts w:cs="Times New Roman" w:ascii="Times New Roman" w:hAnsi="Times New Roman"/>
          <w:lang w:val="sr-RS"/>
        </w:rPr>
        <w:t xml:space="preserve">органе и локалне прописе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и томе се заборавља, или не жели имати у виду, да је улога локалног омбудсман много већа и шира, а поготово по питањима превенције, популаризације права грађана, стручног усавршавања запослених у локалној управи, организацијама и заједницама чији је оснивач локална самоуправа, помоћ другим институцијама и друго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роз досадашњу праксу, локални омбудсмани су се небројено пута доказали на плану наведених активности. То треба да је посебан, додатни мотив јединицама локалне самоуправе да се установи локални омбудсман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- ПОЈЕДИНАЧНЕ АКТИВ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циљу реализације акционог плана потребно је предузети следе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2.1.- Сачинити базу података 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 xml:space="preserve">основни </w:t>
      </w:r>
      <w:r>
        <w:rPr>
          <w:rFonts w:cs="Times New Roman" w:ascii="Times New Roman" w:hAnsi="Times New Roman"/>
          <w:b/>
          <w:lang w:val="sr-CS"/>
        </w:rPr>
        <w:t xml:space="preserve"> подаци  о </w:t>
      </w:r>
      <w:r>
        <w:rPr>
          <w:rFonts w:cs="Times New Roman" w:ascii="Times New Roman" w:hAnsi="Times New Roman"/>
          <w:b/>
          <w:lang w:val="sr-RS"/>
        </w:rPr>
        <w:t xml:space="preserve">носиоцима функција </w:t>
      </w:r>
      <w:r>
        <w:rPr>
          <w:rFonts w:cs="Times New Roman" w:ascii="Times New Roman" w:hAnsi="Times New Roman"/>
          <w:b/>
          <w:lang w:val="sr-CS"/>
        </w:rPr>
        <w:t>у јединицама локалних самоу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: 31. децембар 20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Председник Удруже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2.2.- Сачинити базу података </w:t>
      </w:r>
      <w:r>
        <w:rPr>
          <w:rFonts w:cs="Times New Roman" w:ascii="Times New Roman" w:hAnsi="Times New Roman"/>
          <w:b/>
          <w:lang w:val="sr-CS"/>
        </w:rPr>
        <w:t>– основни подаци о</w:t>
      </w:r>
      <w:r>
        <w:rPr>
          <w:rFonts w:cs="Times New Roman" w:ascii="Times New Roman" w:hAnsi="Times New Roman"/>
          <w:b/>
          <w:lang w:val="sr-RS"/>
        </w:rPr>
        <w:t xml:space="preserve"> Националним саветима у Републици Србиј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: 31. децембар 2020.годин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осилац: Председник Удруже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3.- Сачинити оперативни план – определити јединице локалних самоуправа у којима ће се радити промоција институције у одређеном периоду – по тромесечј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Рок: 31.март 2021.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силац. Председник Удруж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Специјални саветник за ширење мреже локалних омбудсм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 xml:space="preserve">.- Упутити </w:t>
      </w:r>
      <w:r>
        <w:rPr>
          <w:rFonts w:cs="Times New Roman" w:ascii="Times New Roman" w:hAnsi="Times New Roman"/>
          <w:b/>
          <w:lang w:val="sr-CS"/>
        </w:rPr>
        <w:t>допис</w:t>
      </w:r>
      <w:r>
        <w:rPr>
          <w:rFonts w:cs="Times New Roman" w:ascii="Times New Roman" w:hAnsi="Times New Roman"/>
          <w:b/>
          <w:lang w:val="sr-RS"/>
        </w:rPr>
        <w:t xml:space="preserve">  јединицама локалне самоуправе</w:t>
      </w:r>
      <w:r>
        <w:rPr>
          <w:rFonts w:cs="Times New Roman" w:ascii="Times New Roman" w:hAnsi="Times New Roman"/>
          <w:b/>
          <w:lang w:val="sr-CS"/>
        </w:rPr>
        <w:t xml:space="preserve"> (према приоритетима из оперативног плана)</w:t>
      </w:r>
      <w:r>
        <w:rPr>
          <w:rFonts w:cs="Times New Roman" w:ascii="Times New Roman" w:hAnsi="Times New Roman"/>
          <w:b/>
          <w:lang w:val="sr-RS"/>
        </w:rPr>
        <w:t xml:space="preserve"> са објашњењем значаја и улоге локалног омбудсман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као и навођењем свих предности које ова институција доноси на плану унапређења положаја грађана и побољшања у раду локалне управе , организација и заједница, чији је оснивач јединица локалне самоупр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. </w:t>
      </w:r>
      <w:r>
        <w:rPr>
          <w:rFonts w:cs="Times New Roman" w:ascii="Times New Roman" w:hAnsi="Times New Roman"/>
          <w:lang w:val="sr-CS"/>
        </w:rPr>
        <w:t xml:space="preserve"> март - април</w:t>
      </w:r>
      <w:r>
        <w:rPr>
          <w:rFonts w:cs="Times New Roman" w:ascii="Times New Roman" w:hAnsi="Times New Roman"/>
          <w:lang w:val="sr-RS"/>
        </w:rPr>
        <w:t xml:space="preserve"> 2021.године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осилац: Председник Удруж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Специјални саветник за ширење мреже локалних омбудсм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2.5. Затражити  лични пријем у јединицама локалне самоупр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(према приоритетима из оперативног плана)</w:t>
      </w:r>
      <w:r>
        <w:rPr>
          <w:rFonts w:cs="Times New Roman" w:ascii="Times New Roman" w:hAnsi="Times New Roman"/>
          <w:b/>
          <w:lang w:val="sr-RS"/>
        </w:rPr>
        <w:t xml:space="preserve"> са објашњењем значаја и улоге локалног омбудсман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као и навођењем свих предности које ова институција доноси на плану унапређења положаја грађана и побољшања у раду локалне управе , организација и заједница, чији је оснивач јединица локалне самоупр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. </w:t>
      </w:r>
      <w:r>
        <w:rPr>
          <w:rFonts w:cs="Times New Roman" w:ascii="Times New Roman" w:hAnsi="Times New Roman"/>
          <w:lang w:val="sr-CS"/>
        </w:rPr>
        <w:t xml:space="preserve"> март - април</w:t>
      </w:r>
      <w:r>
        <w:rPr>
          <w:rFonts w:cs="Times New Roman" w:ascii="Times New Roman" w:hAnsi="Times New Roman"/>
          <w:lang w:val="sr-RS"/>
        </w:rPr>
        <w:t xml:space="preserve"> 2021.године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осилац: Председник Удруж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Специјални саветник за ширење мреже локалних омбудсма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2.6. Вршити сензибилизацију јавности у јединицама локалне самоуправе (према приоритетима из оперативног плана)</w:t>
      </w:r>
      <w:r>
        <w:rPr>
          <w:rFonts w:cs="Times New Roman" w:ascii="Times New Roman" w:hAnsi="Times New Roman"/>
          <w:b/>
          <w:lang w:val="sr-RS"/>
        </w:rPr>
        <w:t xml:space="preserve"> са објашњењем значаја и улоге локалног омбудсман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као и навођењем свих предности које ова институција доноси на плану унапређења положаја грађана и побољшања у раду локалне управе , организација и заједница, чији је оснивач јединица локалне самоупр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. </w:t>
      </w:r>
      <w:r>
        <w:rPr>
          <w:rFonts w:cs="Times New Roman" w:ascii="Times New Roman" w:hAnsi="Times New Roman"/>
          <w:lang w:val="sr-CS"/>
        </w:rPr>
        <w:t xml:space="preserve"> март - децембар</w:t>
      </w:r>
      <w:r>
        <w:rPr>
          <w:rFonts w:cs="Times New Roman" w:ascii="Times New Roman" w:hAnsi="Times New Roman"/>
          <w:lang w:val="sr-RS"/>
        </w:rPr>
        <w:t xml:space="preserve"> 2021.године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осилац: Председник Удруж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Специјални саветник за ширење мреже локалних омбудсма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Специјални саветник за мед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sr-RS"/>
        </w:rPr>
        <w:t xml:space="preserve">.- Упутити </w:t>
      </w:r>
      <w:r>
        <w:rPr>
          <w:rFonts w:cs="Times New Roman" w:ascii="Times New Roman" w:hAnsi="Times New Roman"/>
          <w:b/>
          <w:lang w:val="sr-CS"/>
        </w:rPr>
        <w:t>допис</w:t>
      </w:r>
      <w:r>
        <w:rPr>
          <w:rFonts w:cs="Times New Roman" w:ascii="Times New Roman" w:hAnsi="Times New Roman"/>
          <w:b/>
          <w:lang w:val="sr-RS"/>
        </w:rPr>
        <w:t xml:space="preserve"> свим Националним саветима да у локалним самоуправама где су заступљени припадници њихових мањинских заједница иницирају установљење локалног омбудсм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ок:</w:t>
      </w:r>
      <w:r>
        <w:rPr>
          <w:rFonts w:cs="Times New Roman" w:ascii="Times New Roman" w:hAnsi="Times New Roman"/>
          <w:lang w:val="sr-CS"/>
        </w:rPr>
        <w:t xml:space="preserve"> март 2021.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Председник Удруже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lang w:val="sr-RS"/>
        </w:rPr>
        <w:t>.- Договор и координација активности са Сталном конференцијом градова и општина у циљу наступа пред представницима локалних самоуправа а у циљу што бољег представљања институције локалног омбудсмана и унапређења правног оквира за рад локалних омбудсман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лац: Управни одб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lang w:val="sr-RS"/>
        </w:rPr>
        <w:t>.- Договор и кородинација активности са Организацијом за европску безбедност и сарадњу, Мисија за Србију, на плану усавршавања локалних омбудсмана и ширење мреже локалних омбудсман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ан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Управни одб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  <w:lang w:val="sr-RS"/>
        </w:rPr>
        <w:t>- Праћење установљавања институције локалног омбудсмана у јединицама локалне самоуправе где још није установљен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лац: Специјални саветник за ширење мреже локалних омбудсм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>11</w:t>
      </w:r>
      <w:r>
        <w:rPr>
          <w:rFonts w:cs="Times New Roman" w:ascii="Times New Roman" w:hAnsi="Times New Roman"/>
          <w:b/>
          <w:lang w:val="sr-RS"/>
        </w:rPr>
        <w:t>.- Срадња са Заштитникм грађана Републике Србије и Покрајинским заштитником грађана-омбудсманом, на плану јачања институција и ширења мреже локалних омбудсман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осилац: Управни одбор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  <w:lang w:val="sr-RS"/>
        </w:rPr>
        <w:t>.- Обилазак канцеларија локалних омбудсмана и упознавање са њиховим радом и проблемима са којима се суочавају и условима у којима рад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Председник Удруже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1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r-RS"/>
        </w:rPr>
        <w:t xml:space="preserve">.- Ажурирање и комплетирање базе података о локалним омбудсманима и презентација основних података из базе на сајтовима Министарстав државне управе и локалне самоуправе и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RS"/>
        </w:rPr>
        <w:t>талне конференције градова и општин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Председник Удруже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1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- Израда пројеката за ширење мреже локалних омбудсмана и унапређење њиховог рада и учествовање на конкурсима донатора за наведене пројект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Специјални саветник за пројек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1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  <w:lang w:val="sr-RS"/>
        </w:rPr>
        <w:t>.- Сарадња са стручним и научним институцијама (правни факултети, Институт друштвених наука, Институт за криминолошка и социолошка истараживања, и други) на плану ширења мреже и унапређења рада омбудсмана и унапређења заштите људских, грађанских и мањинских пра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лац: Председник Скупштине Удруже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CS"/>
        </w:rPr>
        <w:t>16</w:t>
      </w:r>
      <w:r>
        <w:rPr>
          <w:rFonts w:cs="Times New Roman" w:ascii="Times New Roman" w:hAnsi="Times New Roman"/>
          <w:b/>
          <w:lang w:val="sr-RS"/>
        </w:rPr>
        <w:t>.- Сарадња са невладиним орагнизацијама-удружењима грађана, на плану ширења мреже, унапређења рада локалних омбудсмана и заштите и унапређења људских, грађанских и мањинских пра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. 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Председница Управног одбора Удруже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1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sr-RS"/>
        </w:rPr>
        <w:t xml:space="preserve">.- 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рганизовање </w:t>
      </w:r>
      <w:r>
        <w:rPr>
          <w:rFonts w:cs="Times New Roman" w:ascii="Times New Roman" w:hAnsi="Times New Roman"/>
          <w:b/>
          <w:lang w:val="sr-CS"/>
        </w:rPr>
        <w:t xml:space="preserve"> и вршење </w:t>
      </w:r>
      <w:r>
        <w:rPr>
          <w:rFonts w:cs="Times New Roman" w:ascii="Times New Roman" w:hAnsi="Times New Roman"/>
          <w:b/>
          <w:lang w:val="sr-RS"/>
        </w:rPr>
        <w:t>медијских наступа усмерених на ширења мреже, унапређења рада локалних омбудсмана и заштите и унапређења људских, грађанских и мањинских пра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Специјални саветник за рад са медиј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1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lang w:val="sr-RS"/>
        </w:rPr>
        <w:t>.- Срадања са другим институцијама које имају улогу контролно надзорног карактера (Повереница за заштиту равноправности, Повереник за заштиту података о личности и досптупности података од јавног значаја, Канцеларија за људска и мањинска права и други)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. 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Председница Управног одбо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1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lang w:val="sr-RS"/>
        </w:rPr>
        <w:t>.- Сарадња са Министарством за државну управу и локалну самоуправу на плану ширења мреже, унапређења рада локалних омбудсмана и заштите и унапређења људских, грађанских и мањинских пра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Председник Удруже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</w:rPr>
        <w:t xml:space="preserve">.- </w:t>
      </w:r>
      <w:r>
        <w:rPr>
          <w:rFonts w:cs="Times New Roman" w:ascii="Times New Roman" w:hAnsi="Times New Roman"/>
          <w:b/>
          <w:lang w:val="sr-RS"/>
        </w:rPr>
        <w:t>Организовање промоције институције локалног омбудсмана у јединицама локалних самоуправа где ова институција није установљен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Специјални саветник за ширење мреж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- Промоција институције локалног омбудсмана у јединицама локалних самоуправа где ова институција није установљен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оци: носиоци функција у Удружењу и локални омбудсмани који гравитирају јединицама локалне самоуправе где се врши промоц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CS"/>
        </w:rPr>
        <w:t>22</w:t>
      </w:r>
      <w:r>
        <w:rPr>
          <w:rFonts w:cs="Times New Roman" w:ascii="Times New Roman" w:hAnsi="Times New Roman"/>
          <w:b/>
          <w:lang w:val="sr-RS"/>
        </w:rPr>
        <w:t xml:space="preserve">.- 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lang w:val="sr-RS"/>
        </w:rPr>
        <w:t>зрада нацрта Закона о локалним омбудсман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ок: децембар 2020.годи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лац: радна група за нормативну делатно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2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r-RS"/>
        </w:rPr>
        <w:t>.- Израда општих аката за локалне омбудсмане (Одлука о установљењу, акт о систематизацији и унутрашњој организацији, акт о печату, акт о службеној легитимацији, акт о радном времену и дру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ок: децембар 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лац: радна група за нормативну делатно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2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- Ажурирање интернет странице Удруж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: </w:t>
      </w:r>
      <w:r>
        <w:rPr>
          <w:rFonts w:cs="Times New Roman" w:ascii="Times New Roman" w:hAnsi="Times New Roman"/>
          <w:lang w:val="sr-CS"/>
        </w:rPr>
        <w:t>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Председник Удруже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2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  <w:lang w:val="sr-RS"/>
        </w:rPr>
        <w:t>.- Сарадња са Националним удружењем медијатора Србије на плану сагледавања значаја и улоге локалних омбудсмана на ширењу и унапређењу медијације и оснивање центара за медијацију при јединицама локалне самоуправе којима би координатори били локални омбудсмани у сарадњи са службама правне помоћи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силац: Специјални саветник за област медијац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2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  <w:lang w:val="sr-RS"/>
        </w:rPr>
        <w:t>.- Оставривање контаката са носиоцима функција у структурама власти и представницима политичких странака на плану реализације циљева који су дефинисани овим акционим планом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лац: сви носиоци функција у Удружењ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2.2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sr-RS"/>
        </w:rPr>
        <w:t>.- Праћење реализације акционог план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стални задат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Носилац. Управни одбор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- ОЧЕКИВАНИ РЕЗУЛТАТИ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реализацији овог акционог плана могу се очекивати следећи резулта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3.1.- Унапређење правног оквира за установљење институције локалног омбудсмана и обезбеђење самосталности и независности ове институције кроз усвајање нових законских решења и израду модела а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3.2.- Утицај на јавност и носиоце функција у јединицама локалних самоуправа у циљу препознавања значаја и улоге локалних омбудсмана и одлучивања о установљењу институц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3.3.- Ширење мреже локалних омбудсмана, односно установљење ове институције у једном броју јединица локалне самоуправе где иста још није основ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3.4.-  Опште побољшање климе за рад локалних омбудсман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5.- Опште унапређење на плану ост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ривања и заштите људских, грађанских и мањинских прав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ачка Топол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Јун 202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lang w:val="sr-RS"/>
        </w:rPr>
        <w:t>Миладин Нешић – председник</w:t>
      </w:r>
      <w:r>
        <w:rPr>
          <w:rFonts w:cs="Times New Roman" w:ascii="Times New Roman" w:hAnsi="Times New Roman"/>
          <w:lang w:val="sr-CS"/>
        </w:rPr>
        <w:t xml:space="preserve"> УОС-а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>Јулија Бобек - специјални саветник за ширење мреже локалних омбудсмана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7:00Z</dcterms:created>
  <dc:creator>Nesic Miladin</dc:creator>
  <dc:description/>
  <cp:keywords/>
  <dc:language>en-US</dc:language>
  <cp:lastModifiedBy>Nesic Miladin</cp:lastModifiedBy>
  <cp:lastPrinted>2020-06-29T13:54:00Z</cp:lastPrinted>
  <dcterms:modified xsi:type="dcterms:W3CDTF">2020-08-06T10:07:00Z</dcterms:modified>
  <cp:revision>3</cp:revision>
  <dc:subject/>
  <dc:title/>
</cp:coreProperties>
</file>